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/>
        <w:t>Заведующему  МБДОУ «Детский сад № 42 «Чайка»</w:t>
      </w:r>
    </w:p>
    <w:p>
      <w:pPr>
        <w:pStyle w:val="Normal"/>
        <w:ind w:left="4560" w:hanging="0"/>
        <w:rPr/>
      </w:pPr>
      <w:r>
        <w:rPr/>
        <w:t>Семеновой М.С.</w:t>
      </w:r>
    </w:p>
    <w:p>
      <w:pPr>
        <w:pStyle w:val="Normal"/>
        <w:ind w:left="456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ind w:left="45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Ф.И.О (последнее – при наличии) родителя(законного представителя)                                                                                        </w:t>
      </w:r>
      <w:r>
        <w:rPr/>
        <w:t>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left="45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ind w:left="4560" w:hanging="0"/>
        <w:rPr/>
      </w:pPr>
      <w:r>
        <w:rPr/>
        <w:t>проживающего по адресу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машний адре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ind w:left="456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елефон: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рошу    предоставить    мне   льготу     по   родительской  плате  в    размер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5</w:t>
      </w:r>
      <w:r>
        <w:rPr>
          <w:b/>
        </w:rPr>
        <w:t>0% родительской платы</w:t>
      </w:r>
      <w:r>
        <w:rPr/>
        <w:t xml:space="preserve">  за  присмотр и уход за моим ребенком   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 (последнее – при наличии) ребенка)</w:t>
      </w:r>
    </w:p>
    <w:p>
      <w:pPr>
        <w:pStyle w:val="Normal"/>
        <w:jc w:val="both"/>
        <w:rPr/>
      </w:pPr>
      <w:r>
        <w:rPr/>
        <w:t xml:space="preserve">_______________________________________________    ________________________________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</w:t>
      </w: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дата рождения ребенка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   МБДОУ «Детский сад № 42   «Чайка»,    как      </w:t>
      </w:r>
      <w:r>
        <w:rPr>
          <w:b/>
          <w:u w:val="single"/>
        </w:rPr>
        <w:t>дети одиноких родителей</w:t>
      </w:r>
      <w:r>
        <w:rPr>
          <w:b/>
        </w:rPr>
        <w:t xml:space="preserve"> </w:t>
      </w:r>
      <w:r>
        <w:rPr/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категория граждан)</w:t>
      </w:r>
    </w:p>
    <w:p>
      <w:pPr>
        <w:pStyle w:val="Normal"/>
        <w:spacing w:lineRule="auto" w:line="360"/>
        <w:rPr/>
      </w:pPr>
      <w:r>
        <w:rPr/>
        <w:t>Прилагаю  документы,  подтверждающие  право  на  предоставление  льготы</w:t>
      </w:r>
    </w:p>
    <w:p>
      <w:pPr>
        <w:pStyle w:val="Normal"/>
        <w:spacing w:lineRule="auto" w:line="360"/>
        <w:jc w:val="both"/>
        <w:rPr/>
      </w:pPr>
      <w:r>
        <w:rPr/>
        <w:t>по родительской плат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видетельства  о рождении  ребен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трахового свидетельства обязательного пенсионного страхования, содержащей страховой номер индивидуального лицевого счета ребен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трахового свидетельства обязательного пенсионного страхования, содержащей страховой номер индивидуального лицевого счета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согласие на обработку персональных данных согласно Федеральному закону от 27.07.2006 N 152-ФЗ "О персональных данных" с целью размещения их в Единой государственной информационной системе социального обеспеч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равку, выданную органами записи актов гражданского состояния (форма N 25), если в свидетельстве о рождении указаны оба родителя (законных представителя);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, удостоверяющего личность родителя (законного представителя) ,     а именно 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                                                ____________       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4:00Z</dcterms:created>
  <dc:creator>user</dc:creator>
  <dc:description/>
  <cp:keywords/>
  <dc:language>en-US</dc:language>
  <cp:lastModifiedBy>Admin</cp:lastModifiedBy>
  <dcterms:modified xsi:type="dcterms:W3CDTF">2023-05-19T05:36:00Z</dcterms:modified>
  <cp:revision>15</cp:revision>
  <dc:subject/>
  <dc:title>                                                                                         Заведующий  МБДОУ ДС  для детей</dc:title>
</cp:coreProperties>
</file>